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27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219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9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2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бякиной Л.М., * года рождения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ноября 2024 года по адресу: *, Бебякина Л.М. будучи привлеченной постановлением административной комиссии администрации Советского района №146-24 от 24 июля 2024 года к административной ответственности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Бебякина Л.М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Бебякиной Л.М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Бебякиной Л.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ебякиной Л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13 от 24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46-24 от 24 июля 2024 по делу об административном правонарушении, предусмотренном п. 3.1 ст. 10 Закона ХМАО – Югры от 11 июня 2010 года № 102-оз «Об административных правонарушениях», которым Бебякина Л.М. подвергнута административному наказанию в виде административного штрафа в размере 500 рублей. Постановление вступило в законную силу 10 сен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4 марта 2025 года, согласно которым административный штраф в размере 500 рублей по постановлению №146-24 от 24 июля 2024 года по состоянию на 24 марта 2025 года Бебякиной Л.М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Бебякиной Л.М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46-24 от 24 июля 2024 года было направлено Бебякиной Л.М. посредством почтовой связи по адресу её места жительства, однако, получено ею не было, корреспонденция вручена отправителю 30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сентября 2024 года, а обязанность уплатить штраф за совершение административного правонарушения, предусмотренного п. 3.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Бебякина Л.М. в указанный срок (до 11 ноябр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ебякиной Л.М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Бебякиной Л.М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Бебякиной Л.М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ебякину Л.М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Бебякина Л.М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2430031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         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